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 Delà les Nuages</w:t>
      </w:r>
    </w:p>
    <w:p>
      <w:pPr>
        <w:pStyle w:val="Normal"/>
        <w:jc w:val="center"/>
        <w:rPr>
          <w:b/>
          <w:b/>
        </w:rPr>
      </w:pPr>
      <w:r>
        <w:rPr>
          <w:b/>
        </w:rPr>
      </w:r>
    </w:p>
    <w:p>
      <w:pPr>
        <w:pStyle w:val="Normal"/>
        <w:jc w:val="center"/>
        <w:rPr>
          <w:b/>
          <w:b/>
        </w:rPr>
      </w:pPr>
      <w:r>
        <w:rPr>
          <w:b/>
        </w:rPr>
        <w:t>Présentation</w:t>
      </w:r>
    </w:p>
    <w:p>
      <w:pPr>
        <w:pStyle w:val="Normal"/>
        <w:jc w:val="center"/>
        <w:rPr>
          <w:b/>
          <w:b/>
        </w:rPr>
      </w:pPr>
      <w:r>
        <w:rPr>
          <w:b/>
        </w:rPr>
      </w:r>
    </w:p>
    <w:p>
      <w:pPr>
        <w:pStyle w:val="Normal"/>
        <w:rPr>
          <w:b/>
          <w:b/>
        </w:rPr>
      </w:pPr>
      <w:r>
        <w:rPr>
          <w:b/>
        </w:rPr>
        <w:t>Principe</w:t>
      </w:r>
    </w:p>
    <w:p>
      <w:pPr>
        <w:pStyle w:val="Normal"/>
        <w:rPr/>
      </w:pPr>
      <w:r>
        <w:rPr/>
        <w:t>Par Delà les Nuages (« PDLN ») est un Action-RPG au gameplay proche de la série des Seiken Densetsu de Squaresoft. Ce type jeu fait appel à des caractéristiques comme dans les RPG classiques mais le joueur déplace son héros pour porter des coups aux ennemis et doit éviter les leurs lui-même en temps réel.</w:t>
      </w:r>
    </w:p>
    <w:p>
      <w:pPr>
        <w:pStyle w:val="Normal"/>
        <w:rPr/>
      </w:pPr>
      <w:r>
        <w:rPr/>
        <w:t>Après un certain temps de jeu, le joueur récupère un allié en la personne de Smyrnelle. Smyrnelle est une mage en fauteuil roulant, qui permettra au joueur de lancer des sorts sur les ennemis, en plus des attaques physiques du héros.</w:t>
      </w:r>
    </w:p>
    <w:p>
      <w:pPr>
        <w:pStyle w:val="Normal"/>
        <w:rPr/>
      </w:pPr>
      <w:r>
        <w:rPr/>
        <w:t>Chacun des deux personnages possède un « arbre de compétences » de plus en plus puissantes, qu’il peut apprendre puis renforcer au fil des niveaux. Lumeghis dispose de nombreux coups spéciaux réalisables à l’aide de combinaisons de touches.</w:t>
      </w:r>
    </w:p>
    <w:p>
      <w:pPr>
        <w:pStyle w:val="Normal"/>
        <w:rPr/>
      </w:pPr>
      <w:r>
        <w:rPr/>
        <w:t>Le jeu sera parsemé de « mini-jeux », sortes de séquences orientées arcades où l’aspect RPG devient absent. Ces mini-jeux sont réservés à des moments particuliers du scénario, comme la fuite d’un palais à bord d’une canonnière.</w:t>
      </w:r>
    </w:p>
    <w:p>
      <w:pPr>
        <w:pStyle w:val="Normal"/>
        <w:rPr/>
      </w:pPr>
      <w:r>
        <w:rPr/>
      </w:r>
    </w:p>
    <w:p>
      <w:pPr>
        <w:pStyle w:val="Normal"/>
        <w:rPr>
          <w:b/>
          <w:b/>
        </w:rPr>
      </w:pPr>
      <w:r>
        <w:rPr>
          <w:b/>
        </w:rPr>
        <w:t>Scénario</w:t>
      </w:r>
    </w:p>
    <w:p>
      <w:pPr>
        <w:pStyle w:val="Normal"/>
        <w:rPr/>
      </w:pPr>
      <w:r>
        <w:rPr/>
        <w:t>Depuis des décennies, les habitants d’Ossalrim voient passer au-dessus de leurs têtes les palais volants du peuple des Elm’Hirs sans jamais avoir pu s’y rendre. Prisonniers de leurs immenses forêts, cette civilisation inaccessible les a toujours fait rêver… Jusqu’au jour où Smyrnelle, une Elm’Hir (ou « Deux-Ames ») descend sur terre et est recueillie par le jeune Lumeghis, chasseur du monde d’en bas. Smyrnelle recherche sa deuxième âme perdue afin d’invoquer le Prymagerlyphe, une puissante divinité qui sauvera sa civilisation d’un désastre imminent : une vague colossale va s’abattre sur les Palais volants.</w:t>
      </w:r>
    </w:p>
    <w:p>
      <w:pPr>
        <w:pStyle w:val="Normal"/>
        <w:rPr/>
      </w:pPr>
      <w:r>
        <w:rPr/>
        <w:t>Seulement les habitants des forêts attendent cette vague comme un messie qui annonce une ère luxuriante et paisible, où toutes les ressources abonderont. Lumeghis se retrouvera donc vite face à un choix difficile dont dépendra le destin des deux civilisations.</w:t>
      </w:r>
    </w:p>
    <w:p>
      <w:pPr>
        <w:pStyle w:val="Normal"/>
        <w:rPr/>
      </w:pPr>
      <w:r>
        <w:rPr/>
      </w:r>
    </w:p>
    <w:p>
      <w:pPr>
        <w:pStyle w:val="Normal"/>
        <w:rPr>
          <w:b/>
          <w:b/>
        </w:rPr>
      </w:pPr>
      <w:r>
        <w:rPr>
          <w:b/>
        </w:rPr>
        <w:t>Evolution</w:t>
      </w:r>
    </w:p>
    <w:p>
      <w:pPr>
        <w:pStyle w:val="Normal"/>
        <w:rPr/>
      </w:pPr>
      <w:r>
        <w:rPr/>
        <w:t>Le joueur est libre de faire évoluer la situation dans le sens qu’il souhaite. Le jeu sera relativement court (trois heures environ) mais non linéaire. De très nombreuses bifurcations scénaristiques interviennent dès le début pour amener à une multitude de scènes très différentes et de fins opposées. Lumeghis pourra donc sauver le « monde d’en bas », les Palais des Deux-Ames, les deux ensemble dans une fin idéale, ou au contraire échouer lamentablement, symbolisant la fin du monde. Bien d’autres détails sont à prévoir, bien sûr, comme la possibilité pour Smyrnelle d’aspirer plus de deux âmes, ceci décuplant ses pouvoirs mais la rendant folle.</w:t>
      </w:r>
    </w:p>
    <w:p>
      <w:pPr>
        <w:pStyle w:val="Normal"/>
        <w:rPr/>
      </w:pPr>
      <w:r>
        <w:rPr/>
      </w:r>
    </w:p>
    <w:p>
      <w:pPr>
        <w:pStyle w:val="Normal"/>
        <w:jc w:val="center"/>
        <w:rPr>
          <w:b/>
          <w:b/>
        </w:rPr>
      </w:pPr>
      <w:r>
        <w:rPr>
          <w:b/>
        </w:rPr>
        <w:t>Walkthrough</w:t>
      </w:r>
    </w:p>
    <w:p>
      <w:pPr>
        <w:pStyle w:val="Normal"/>
        <w:jc w:val="center"/>
        <w:rPr>
          <w:b/>
          <w:b/>
        </w:rPr>
      </w:pPr>
      <w:r>
        <w:rPr>
          <w:b/>
        </w:rPr>
      </w:r>
    </w:p>
    <w:p>
      <w:pPr>
        <w:pStyle w:val="Normal"/>
        <w:jc w:val="center"/>
        <w:rPr/>
      </w:pPr>
      <w:r>
        <w:rPr/>
        <w:t>Inutile, il ne s’agît que d’une démo techniqu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3:04:00Z</dcterms:created>
  <dc:creator>Nonor</dc:creator>
  <dc:description/>
  <cp:keywords/>
  <dc:language>en-US</dc:language>
  <cp:lastModifiedBy>Nonor</cp:lastModifiedBy>
  <dcterms:modified xsi:type="dcterms:W3CDTF">2007-09-15T03:17:00Z</dcterms:modified>
  <cp:revision>1</cp:revision>
  <dc:subject/>
  <dc:title>Par Delà les Nuages</dc:title>
</cp:coreProperties>
</file>