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rmulaire d’inscriptio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ix du Festival du Jeu Vidéo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00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Nom de la société, du groupe ou de la personne physique :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00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Adresse postale* :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00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N° Siret* :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00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Année de création de la société 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00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Site Internet :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00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Nom du dirigeant : </w:t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9000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Tél. fixe* : </w:t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9000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Portable* : </w:t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9000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Email :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00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Nom du responsable du projet (si ce n’est pas le dirigeant) : </w:t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9000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Tél. fixe* : </w:t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9000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Portable* : </w:t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9000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Email :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00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roduits déjà commercialisés (si applicable)* : Auc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Ce document doit être complété pour chaque jeu inscrit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iche d’identité du jeu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Nom : </w:t>
      </w:r>
    </w:p>
    <w:p>
      <w:pPr>
        <w:pStyle w:val="Normal"/>
        <w:tabs>
          <w:tab w:val="clear" w:pos="709"/>
          <w:tab w:val="right" w:pos="9072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Genre : </w:t>
      </w:r>
    </w:p>
    <w:p>
      <w:pPr>
        <w:pStyle w:val="Normal"/>
        <w:tabs>
          <w:tab w:val="clear" w:pos="709"/>
          <w:tab w:val="right" w:pos="9072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Plateforme : </w:t>
      </w:r>
    </w:p>
    <w:p>
      <w:pPr>
        <w:pStyle w:val="Normal"/>
        <w:tabs>
          <w:tab w:val="clear" w:pos="709"/>
          <w:tab w:val="right" w:pos="9072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Développeur : </w:t>
      </w:r>
    </w:p>
    <w:p>
      <w:pPr>
        <w:pStyle w:val="Normal"/>
        <w:tabs>
          <w:tab w:val="clear" w:pos="709"/>
          <w:tab w:val="right" w:pos="9072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Editeur (facultatif)* 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Nombre de joueurs : </w:t>
      </w:r>
    </w:p>
    <w:p>
      <w:pPr>
        <w:pStyle w:val="Normal"/>
        <w:tabs>
          <w:tab w:val="clear" w:pos="709"/>
          <w:tab w:val="right" w:pos="9072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Online : </w:t>
      </w:r>
    </w:p>
    <w:p>
      <w:pPr>
        <w:pStyle w:val="Normal"/>
        <w:tabs>
          <w:tab w:val="clear" w:pos="709"/>
          <w:tab w:val="right" w:pos="9072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Etat d’avancement de la production : </w:t>
      </w:r>
    </w:p>
    <w:p>
      <w:pPr>
        <w:pStyle w:val="Normal"/>
        <w:tabs>
          <w:tab w:val="clear" w:pos="709"/>
          <w:tab w:val="right" w:pos="9072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Date de la version gold : Inconnue</w:t>
      </w:r>
    </w:p>
    <w:p>
      <w:pPr>
        <w:pStyle w:val="Normal"/>
        <w:tabs>
          <w:tab w:val="clear" w:pos="709"/>
          <w:tab w:val="right" w:pos="9072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Date de sortie française : Inconnue</w:t>
      </w:r>
    </w:p>
    <w:p>
      <w:pPr>
        <w:pStyle w:val="Normal"/>
        <w:tabs>
          <w:tab w:val="clear" w:pos="709"/>
          <w:tab w:val="right" w:pos="9072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Nombre de personnes dédiées à la production (en France/à l’étranger) : </w:t>
      </w:r>
    </w:p>
    <w:p>
      <w:pPr>
        <w:pStyle w:val="Normal"/>
        <w:tabs>
          <w:tab w:val="clear" w:pos="709"/>
          <w:tab w:val="right" w:pos="9072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Site Internet du projet (ou adresse sur le site de la société) : </w:t>
      </w:r>
    </w:p>
    <w:p>
      <w:pPr>
        <w:pStyle w:val="Normal"/>
        <w:tabs>
          <w:tab w:val="clear" w:pos="709"/>
          <w:tab w:val="right" w:pos="9072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Concept du projet (sur quelle idée repose t’il ? Quelle a été l’élément « déclencheur » à la base de la création du projet ?) : </w:t>
      </w:r>
    </w:p>
    <w:p>
      <w:pPr>
        <w:pStyle w:val="Normal"/>
        <w:tabs>
          <w:tab w:val="clear" w:pos="709"/>
          <w:tab w:val="right" w:pos="9072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Principaux points forts du projet (9 maximum):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Description du projet (à joindre séparément, 1 page à 2 pages maximum)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Rappel des pièces à joindre en complément du document présent (cf. Règlement de Participation) 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e description du projet (1 page à 2 pages maximum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jeu ou démonstration visuelle ou jouable du jeu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tice d'installation du jeu* et configuration matérielle requise pour toutes plateformes (préciser le type et la configuration de manette pour l’utilisation d’un modèle adaptable sur PC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ide étape par étape du jeu ("walkthrough")*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ut élément logiciel complémentaire nécessaire au bon fonctionnement du jeu (par rapport à la plate-forme de jeu standard : PC-Windows, console de jeu, mobile, librairies…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ut élément hardware nécessaire au bon fonctionnement du jeu.*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date de publication officielle du jeu (année 2007).*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5 visuels libres de droits au format image JPEG en 300 dpi, de 12 x12 cm minimum.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Une vidéo de présentation du jeu d’une durée n’excédant  pas 5 minutes (des précisions supplémentaires seront fournies d’ici le 31 juillet 2007, cf. Règlement de Participation)*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Important :</w:t>
      </w:r>
      <w:r>
        <w:rPr>
          <w:rFonts w:cs="Arial" w:ascii="Arial" w:hAnsi="Arial"/>
        </w:rPr>
        <w:t xml:space="preserve"> Dans l’éventualité où la société ne serait pas inscrite dans les annuaires de l’AFJV, merci de bien vouloir remplir une fiche d’identité en ligne sur </w:t>
      </w:r>
      <w:hyperlink r:id="rId2">
        <w:r>
          <w:rPr>
            <w:rStyle w:val="InternetLink"/>
            <w:rFonts w:cs="Arial" w:ascii="Arial" w:hAnsi="Arial"/>
          </w:rPr>
          <w:t>http://afjv.com/ajv/form_studios.htm</w:t>
        </w:r>
      </w:hyperlink>
      <w:r>
        <w:rPr>
          <w:rFonts w:cs="Arial" w:ascii="Arial" w:hAnsi="Arial"/>
        </w:rPr>
        <w:t xml:space="preserve">, afin d’y être intégré.*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 projets devront être remis sous formats (CD, DVD, HD-DVD, Blu-ray) lisibles sur une version standard du support choisi (console ou PC) et en version téléchargeab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ttention à bien indiquer en évidence les coordonnées de la personne à contacter en priorité en cas de besoin concernant l’installation du jeu, son lancement et son bon fonctionnement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que dossier devra comporter les coordonnées postales complètes de la société participante, ainsi que le numéro de téléphone et adresse e-mail du responsable du dossier-jeu au nom de la société.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Nom du dépositaire* :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oste* :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Date :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Signature :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Cachet de la société* :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06780" cy="4876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fjv.com/ajv/form_studios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4:46:00Z</dcterms:created>
  <dc:creator>Emmanuel Forsans</dc:creator>
  <dc:description/>
  <cp:keywords/>
  <dc:language>en-US</dc:language>
  <cp:lastModifiedBy>Nonor</cp:lastModifiedBy>
  <dcterms:modified xsi:type="dcterms:W3CDTF">2007-09-14T14:46:00Z</dcterms:modified>
  <cp:revision>2</cp:revision>
  <dc:subject/>
  <dc:title>Formulaire d’inscription</dc:title>
</cp:coreProperties>
</file>